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作者修稿须知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文中中、英文摘要应全面反映文中内容，阐明作者自己的观点，包括目的、方法、结果和结论四要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重点是后三要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字数应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5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字左右，应尽量具体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描述要量化而最好不要定性地描写。中、英文摘要一一对应，并注意其语法及单词拼写的正确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补充：中图分类号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作者单位要全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应有二级单位，例如所在院系名的中英文名称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作者或是通信作者简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姓名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出生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-)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性别，籍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括省、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学历，职称，研究方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地脚处注明。联系电话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-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等请在在首页页脚处注明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补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家级或是省部级基金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或是重大项目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括课题编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资助信息在首页页脚处注明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正文版心采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双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每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行进行排版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插图一定要清晰且要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、英文图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各图名、表名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Figure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able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要有英译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分图名只要中文，不需要英文译名；带坐标轴的纵横坐标一定要标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物理量和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物理量和单位之间用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开。例如，时间</w:t>
      </w:r>
      <w:r>
        <w:rPr>
          <w:rFonts w:eastAsia="宋体" w:cs="宋体" w:ascii="宋体" w:hAnsi="宋体"/>
          <w:i/>
          <w:iCs/>
          <w:caps w:val="false"/>
          <w:smallCaps w:val="false"/>
          <w:color w:val="000000"/>
          <w:spacing w:val="0"/>
          <w:sz w:val="21"/>
          <w:szCs w:val="21"/>
        </w:rPr>
        <w:t>t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物理量</w:t>
      </w:r>
      <w:r>
        <w:rPr>
          <w:rFonts w:eastAsia="宋体" w:cs="宋体" w:ascii="宋体" w:hAnsi="宋体"/>
          <w:i/>
          <w:iCs/>
          <w:caps w:val="false"/>
          <w:smallCaps w:val="false"/>
          <w:color w:val="000000"/>
          <w:spacing w:val="0"/>
          <w:sz w:val="21"/>
          <w:szCs w:val="21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用斜体，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用正体。坐标图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曲线的粗细是坐标轴的两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坐标轴线、刻度线用细实线，曲线用粗实线；图中不要有格线，且刻度线之间不要有小刻度线。因学报是两栏排版，提供的大图尺寸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.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占整栏；小图尺寸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.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小图占半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表格用三线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表名要具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表中的物理量要标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符号和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物理量和单位之间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开，例如：质量</w:t>
      </w:r>
      <w:r>
        <w:rPr>
          <w:rFonts w:eastAsia="宋体" w:cs="宋体" w:ascii="宋体" w:hAnsi="宋体"/>
          <w:i/>
          <w:iCs/>
          <w:caps w:val="false"/>
          <w:smallCaps w:val="false"/>
          <w:color w:val="000000"/>
          <w:spacing w:val="0"/>
          <w:sz w:val="21"/>
          <w:szCs w:val="21"/>
        </w:rPr>
        <w:t>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质量的符号用</w:t>
      </w:r>
      <w:r>
        <w:rPr>
          <w:rFonts w:eastAsia="宋体" w:cs="宋体" w:ascii="宋体" w:hAnsi="宋体"/>
          <w:i/>
          <w:iCs/>
          <w:caps w:val="false"/>
          <w:smallCaps w:val="false"/>
          <w:color w:val="000000"/>
          <w:spacing w:val="0"/>
          <w:sz w:val="21"/>
          <w:szCs w:val="21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表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用正体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文内一律采用法定计量单位，文中的物理量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符号一定要用斜体，单位用正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量的符号均用斜体表示，单位用正体表示。例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量的符号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表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单位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表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in, cos, exp, arccot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反余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,lg,ln,π=3.14,e=2.718,i2=-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工学中常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j),div,max,Δ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限增量符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, d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微分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,T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转置符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用正体表示。注明文中所有表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矩阵、矢量、向量、张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符号，并用黑斜体表示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参考文献著录格式如下各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未公开发表的资料、报告、文献等请勿列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并按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1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2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3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等依照顺序指出其在文中具体引用的位置，参考文献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条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　　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］王雪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建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罗素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矿物掺合料对混凝土电阻率的影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J]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福州大学学报（自然科学版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2008,36(3):408-412.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　　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JORV O 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严酷环境下混凝土结构的耐久性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[M]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赵铁军，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国建材工业出版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2010:203-250.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位论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］杨富涌．扣件式钢管脚手架结构计算方法研究与程序开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D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浙江：浙江大学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3.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论 文 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］雷光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综合湿地管理：综合湿地管理国际研讨会论文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C]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：海洋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2.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家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］中国建筑科学研究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混凝土力学性能试验方法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:GB/T 50081—2002 [S]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国建筑工业出版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 2003:2-3.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　　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］张凯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速轨道火车紧急安全制动辅助装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220158825.2[P].2012-04-05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论文集中析出文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IROOU E 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omputer algebra in scientific computing [C]//Proceedings of the Third Workshop on Computer Algebra in Scientific Computing. Berlin:Spring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9-1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子文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］ 箫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中国出版业的信息化和智能化进程速度不断加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EB/OL].(2001-12-19)[2002-04-15].http://www.creader.com/news/20111219/200112190019.html.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著录外文时，外文文献作者一律著录为姓前名后，姓的所有字母均大写，名的缩写首字母用大写，不加缩写点例如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ZHANG Y 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；如著者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以上，只著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，后加“等”或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t al.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请在适当位置引用与论文内容相关的郑州大学学报（工学版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近五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文献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投稿方法：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请登录《郑州大学学报（工学版）》网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</w:rPr>
          <w:t>http://gxb.zzu.edu.cn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行在线投稿（需要先注册）。同一篇稿件只需投稿一次，以免系统给出多个编号，如果要修改请登录后按照提示提交修改稿。若需查询稿件处理状况，请通过“作者登录”进行查询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作者须知：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本刊实行三审制，双盲式同行评议。一般审稿周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，论文查重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论文刊发以后给作者赠送当期样刊。本刊已经加入“中国知网”、“万方数据——数字化期刊群”等数据库和检索机构，所付作者稿酬中已包含其著作权使用费，不再另付。如作者不同意，请在来稿时说明，本刊将做适当处理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本刊编辑部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科技期刊学术不端文件检测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请作者规范投稿，维护自身及期刊的良好声誉，如果造成“重复发表”，将择期发出撤消论文通告，并在今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内拒收来稿，通报作者单位，取消论文效用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方式：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通信地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(450001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州市高新区科学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郑州大学学报（工学版）编辑部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0371—67781276 / 6778127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-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xb@zzu.edu.cn</w:t>
      </w:r>
    </w:p>
    <w:p>
      <w:pPr>
        <w:pStyle w:val="Style22"/>
        <w:numPr>
          <w:ilvl w:val="0"/>
          <w:numId w:val="0"/>
        </w:numPr>
        <w:ind w:left="0" w:hanging="0"/>
        <w:rPr>
          <w:rFonts w:ascii="宋体" w:hAnsi="宋体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overflowPunct w:val="false"/>
      <w:spacing w:lineRule="exact" w:line="310"/>
      <w:ind w:firstLine="200"/>
      <w:jc w:val="left"/>
    </w:pPr>
    <w:rPr>
      <w:sz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overflowPunct w:val="false"/>
      <w:snapToGrid w:val="false"/>
      <w:spacing w:lineRule="exact" w:line="310"/>
      <w:ind w:firstLine="200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b.zz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06:00Z</dcterms:created>
  <dc:creator>xuebao</dc:creator>
  <dc:description/>
  <dc:language>en-US</dc:language>
  <cp:lastModifiedBy>小明</cp:lastModifiedBy>
  <dcterms:modified xsi:type="dcterms:W3CDTF">2024-09-24T09:51:26Z</dcterms:modified>
  <cp:revision>5</cp:revision>
  <dc:subject/>
  <dc:title>请严格按以下各项要求整理文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61108E8444ED2AC4C8D5F912B0D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