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郑州大学学报（工学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20"/>
        <w:ind w:left="0" w:hanging="0"/>
        <w:textAlignment w:val="auto"/>
        <w:rPr>
          <w:rFonts w:ascii="Times New Roman" w:hAnsi="Times New Roman" w:eastAsia="黑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  <w:lang w:eastAsia="zh-CN"/>
        </w:rPr>
        <w:t>一、期刊简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6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郑州大学学报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学版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SSN 167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－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833,CN4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－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39/T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创刊于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8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原名《郑州工学院学报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ISSN 1000-517X; CN 41-1130/T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《郑州工业大学学报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ISSN 1007-6492; CN 41-5057/T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是郑州大学主办的国内外公开发行的综合性学术期刊，双月刊。本刊一直是北大中文核心期刊、中国科技核心期刊、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CCSE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核心学术期刊。主要刊登计算机、机械、动力、控制科学、水利、电气、土木、交通、环境、通信、化工、材料等工程学科以及交叉学科领域的学术论文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6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郑州大学学报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学版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办刊宗旨为“繁荣科技文化，培养科技人才，促进科学技术向生产力转化，为社会主义现代化建设服务。”服务对象为高等院校教师、科研机构的研究人员、工程技术人员和研究生。本刊多次获得全国高校优秀学报、全国高校优秀科技期刊一等奖、中国学术期刊（光盘版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AJ-CD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执行优秀期刊奖、中国高校科技期刊建设示范案例库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优秀团队、河南省优秀科技期刊一等奖、河南省高校优秀自然科学期刊、河南省一级期刊等荣誉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20"/>
        <w:ind w:left="0" w:right="0" w:firstLine="36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郑州大学学报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学版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已经被美国《化学文摘》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A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俄罗斯《文摘杂志》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VINITIRAN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、英国《科学文摘》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NSPEC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、美国剑桥科学文摘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SA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、美国《数学评论》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athScinNeT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、波兰《哥白尼索引》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C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、美国《乌利希期刊指南》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UPD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、美国《艾博思科》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BSCO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等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家国外著名文摘以及国内的《中文核心期刊要目总览》综合性理工农医类核心期刊、中国科技信息研究所《中国科技核心期刊》统计源期刊、《中国科技期刊开放平台》、中国科学技术期刊文摘数据库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STA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、《中国数学文摘》、《中国物理文摘》、《中国化学化工文摘》、《中国机械工程文摘》《电子科技文摘》等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多家国内文摘、数据库长期收录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20"/>
        <w:ind w:left="0" w:right="0" w:firstLine="36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20"/>
        <w:ind w:left="0" w:hanging="0"/>
        <w:textAlignment w:val="auto"/>
        <w:rPr>
          <w:rFonts w:ascii="Times New Roman" w:hAnsi="Times New Roman" w:eastAsia="黑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  <w:lang w:eastAsia="zh-CN"/>
        </w:rPr>
        <w:t>二、数据库收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ind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●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美国《化学文摘》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CA)</w:t>
        <w:tab/>
        <w:t xml:space="preserve">              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中国学术期刊网络出版总库》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CAJ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ind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●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俄罗斯《文摘杂志》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VINITIRAN)</w:t>
        <w:tab/>
        <w:t xml:space="preserve">  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中国科技论文与引文数据库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ind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●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英国《科学文摘》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INSPEC)</w:t>
        <w:tab/>
        <w:t xml:space="preserve">          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万方数据系统》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ind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●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美国《数学评论》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MathScinNeT)</w:t>
        <w:tab/>
        <w:t xml:space="preserve">    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中国学术期刊综合评价数据库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ind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●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美国《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剑桥科学文摘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》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ProQuest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CSA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  <w:tab/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中国学术期刊文摘》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ind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●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波兰《哥白尼索引》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IC)</w:t>
        <w:tab/>
        <w:t xml:space="preserve">           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中国机械工程文摘》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ind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●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美国《乌利希期刊指南》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UPD)</w:t>
        <w:tab/>
        <w:t xml:space="preserve">        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中国数学文摘》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ind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●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美国《艾博思科数据库》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EBSCO)</w:t>
        <w:tab/>
        <w:t xml:space="preserve">   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中国化学化工文摘》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ind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中国学术期刊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网络版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》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CAJ-N)</w:t>
        <w:tab/>
        <w:t xml:space="preserve">    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中国力学文摘》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ind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中国学术期刊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光盘版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》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(CAJ-CD)     </w:t>
        <w:tab/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中国物理文摘》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ind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中国科技论文统计源》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(CSTPCD)       </w:t>
        <w:tab/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电子科技文摘》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ind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中文科技期刊数据库》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CSTJ)</w:t>
        <w:tab/>
        <w:t xml:space="preserve">       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国家科技期刊开放平台》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ind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中国期刊网》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ab/>
        <w:t xml:space="preserve">                   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超星期刊域出版平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郑州大学学报（工学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重点栏目征稿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20"/>
        <w:ind w:left="0" w:right="0" w:firstLine="36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郑州大学学报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学版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诚征计算机、控制科学、机械、电气、水利、土木、交通、安全、通信、能源、化工、材料等工科方向及交叉领域论文。稿件采用绿色通道，优先审稿，优先发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20"/>
        <w:ind w:left="0" w:right="0" w:firstLine="36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20"/>
        <w:ind w:left="0" w:hanging="0"/>
        <w:textAlignment w:val="auto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一、重点栏目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20"/>
        <w:ind w:left="0" w:righ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●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智能科学与信息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(Intelligent Science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&amp;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Information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Engineering)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20"/>
        <w:ind w:left="0" w:righ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●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机械与动力工程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(Mechanical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&amp;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Power Engineering)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20"/>
        <w:ind w:left="0" w:righ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●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水利与交通工程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(Hydro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&amp;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Traffic Engineering)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20"/>
        <w:ind w:left="0" w:righ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●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电气与能源工程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(Electrical Engineering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&amp;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Energy Engineering)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20"/>
        <w:ind w:left="0" w:righ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●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土木工程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Civil Engineering)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20"/>
        <w:ind w:left="0" w:righ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●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化工与材料工程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Chemical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&amp;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M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aterials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E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ngineering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20"/>
        <w:ind w:left="0" w:righ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....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20"/>
        <w:ind w:left="0" w:righ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20"/>
        <w:ind w:left="0" w:hanging="0"/>
        <w:textAlignment w:val="auto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二、重要事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20"/>
        <w:ind w:left="0" w:righ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论文要求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原创性论文，有创新性，国家级科研项目成果优先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20"/>
        <w:ind w:left="0" w:righ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发表时间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202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知网优先发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20"/>
        <w:ind w:left="0" w:righ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费用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免审稿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20"/>
        <w:ind w:left="0" w:righ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投稿网址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 </w:t>
      </w:r>
      <w:hyperlink r:id="rId2">
        <w:r>
          <w:rPr>
            <w:rStyle w:val="InternetLink"/>
            <w:rFonts w:eastAsia="宋体" w:cs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  <w:lang w:val="en-US" w:eastAsia="zh-CN"/>
          </w:rPr>
          <w:t>http://gxb.zzu.edu.cn</w:t>
        </w:r>
      </w:hyperlink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20"/>
        <w:ind w:left="0" w:righ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工学版投稿模板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 </w:t>
      </w:r>
      <w:hyperlink r:id="rId3">
        <w:r>
          <w:rPr>
            <w:rStyle w:val="InternetLink"/>
            <w:rFonts w:eastAsia="宋体" w:cs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  <w:lang w:val="en-US" w:eastAsia="zh-CN"/>
          </w:rPr>
          <w:t>http:</w:t>
        </w:r>
        <w:r>
          <w:rPr>
            <w:rStyle w:val="InternetLink"/>
            <w:rFonts w:eastAsia="宋体" w:cs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  <w:lang w:val="en-US" w:eastAsia="zh-CN"/>
          </w:rPr>
          <w:t xml:space="preserve"> </w:t>
        </w:r>
        <w:r>
          <w:rPr>
            <w:rStyle w:val="InternetLink"/>
            <w:rFonts w:eastAsia="宋体" w:cs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  <w:lang w:val="en-US" w:eastAsia="zh-CN"/>
          </w:rPr>
          <w:t>//gxb.</w:t>
        </w:r>
        <w:r>
          <w:rPr>
            <w:rStyle w:val="InternetLink"/>
            <w:rFonts w:eastAsia="宋体" w:cs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  <w:lang w:val="en-US" w:eastAsia="zh-CN"/>
          </w:rPr>
          <w:t xml:space="preserve"> </w:t>
        </w:r>
        <w:r>
          <w:rPr>
            <w:rStyle w:val="InternetLink"/>
            <w:rFonts w:eastAsia="宋体" w:cs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  <w:lang w:val="en-US" w:eastAsia="zh-CN"/>
          </w:rPr>
          <w:t>zzu.</w:t>
        </w:r>
        <w:r>
          <w:rPr>
            <w:rStyle w:val="InternetLink"/>
            <w:rFonts w:eastAsia="宋体" w:cs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  <w:lang w:val="en-US" w:eastAsia="zh-CN"/>
          </w:rPr>
          <w:t xml:space="preserve"> </w:t>
        </w:r>
        <w:r>
          <w:rPr>
            <w:rStyle w:val="InternetLink"/>
            <w:rFonts w:eastAsia="宋体" w:cs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  <w:lang w:val="en-US" w:eastAsia="zh-CN"/>
          </w:rPr>
          <w:t>edu.</w:t>
        </w:r>
        <w:r>
          <w:rPr>
            <w:rStyle w:val="InternetLink"/>
            <w:rFonts w:eastAsia="宋体" w:cs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  <w:lang w:val="en-US" w:eastAsia="zh-CN"/>
          </w:rPr>
          <w:t xml:space="preserve"> </w:t>
        </w:r>
        <w:r>
          <w:rPr>
            <w:rStyle w:val="InternetLink"/>
            <w:rFonts w:eastAsia="宋体" w:cs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  <w:lang w:val="en-US" w:eastAsia="zh-CN"/>
          </w:rPr>
          <w:t>cn/</w:t>
        </w:r>
        <w:r>
          <w:rPr>
            <w:rStyle w:val="InternetLink"/>
            <w:rFonts w:eastAsia="宋体" w:cs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  <w:lang w:val="en-US" w:eastAsia="zh-CN"/>
          </w:rPr>
          <w:t xml:space="preserve"> </w:t>
        </w:r>
        <w:r>
          <w:rPr>
            <w:rStyle w:val="InternetLink"/>
            <w:rFonts w:eastAsia="宋体" w:cs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  <w:lang w:val="en-US" w:eastAsia="zh-CN"/>
          </w:rPr>
          <w:t>Upload/</w:t>
        </w:r>
        <w:r>
          <w:rPr>
            <w:rStyle w:val="InternetLink"/>
            <w:rFonts w:eastAsia="宋体" w:cs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  <w:lang w:val="en-US" w:eastAsia="zh-CN"/>
          </w:rPr>
          <w:t xml:space="preserve"> </w:t>
        </w:r>
        <w:r>
          <w:rPr>
            <w:rStyle w:val="InternetLink"/>
            <w:rFonts w:eastAsia="宋体" w:cs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  <w:lang w:val="en-US" w:eastAsia="zh-CN"/>
          </w:rPr>
          <w:t>Park/</w:t>
        </w:r>
        <w:r>
          <w:rPr>
            <w:rStyle w:val="InternetLink"/>
            <w:rFonts w:eastAsia="宋体" w:cs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  <w:lang w:val="en-US" w:eastAsia="zh-CN"/>
          </w:rPr>
          <w:t xml:space="preserve"> </w:t>
        </w:r>
        <w:r>
          <w:rPr>
            <w:rStyle w:val="InternetLink"/>
            <w:rFonts w:eastAsia="宋体" w:cs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  <w:lang w:val="en-US" w:eastAsia="zh-CN"/>
          </w:rPr>
          <w:t>098dd446-</w:t>
        </w:r>
        <w:r>
          <w:rPr>
            <w:rStyle w:val="InternetLink"/>
            <w:rFonts w:eastAsia="宋体" w:cs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  <w:lang w:val="en-US" w:eastAsia="zh-CN"/>
          </w:rPr>
          <w:t xml:space="preserve"> </w:t>
        </w:r>
        <w:r>
          <w:rPr>
            <w:rStyle w:val="InternetLink"/>
            <w:rFonts w:eastAsia="宋体" w:cs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  <w:lang w:val="en-US" w:eastAsia="zh-CN"/>
          </w:rPr>
          <w:t>78d3-</w:t>
        </w:r>
        <w:r>
          <w:rPr>
            <w:rStyle w:val="InternetLink"/>
            <w:rFonts w:eastAsia="宋体" w:cs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  <w:lang w:val="en-US" w:eastAsia="zh-CN"/>
          </w:rPr>
          <w:t xml:space="preserve"> </w:t>
        </w:r>
        <w:r>
          <w:rPr>
            <w:rStyle w:val="InternetLink"/>
            <w:rFonts w:eastAsia="宋体" w:cs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  <w:lang w:val="en-US" w:eastAsia="zh-CN"/>
          </w:rPr>
          <w:t>420e-</w:t>
        </w:r>
        <w:r>
          <w:rPr>
            <w:rStyle w:val="InternetLink"/>
            <w:rFonts w:eastAsia="宋体" w:cs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  <w:lang w:val="en-US" w:eastAsia="zh-CN"/>
          </w:rPr>
          <w:t xml:space="preserve"> </w:t>
        </w:r>
        <w:r>
          <w:rPr>
            <w:rStyle w:val="InternetLink"/>
            <w:rFonts w:eastAsia="宋体" w:cs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  <w:lang w:val="en-US" w:eastAsia="zh-CN"/>
          </w:rPr>
          <w:t>91d3-e12bbf58eb1f.doc</w:t>
        </w:r>
      </w:hyperlink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20"/>
        <w:ind w:left="0" w:righ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投稿时请在系统页面题名处标注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"ZG: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题名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"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上传论文时不需加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ZG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20"/>
        <w:ind w:left="0" w:right="0" w:hanging="0"/>
        <w:jc w:val="both"/>
        <w:textAlignment w:val="auto"/>
        <w:rPr/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电话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0371-677812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260"/>
      <w:ind w:firstLine="643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360" w:before="320" w:after="320"/>
      <w:jc w:val="left"/>
    </w:pPr>
    <w:rPr>
      <w:rFonts w:ascii="Arial" w:hAnsi="Arial" w:cs="Arial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260"/>
      <w:jc w:val="center"/>
      <w:outlineLvl w:val="1"/>
    </w:pPr>
    <w:rPr>
      <w:rFonts w:ascii="Times New Roman" w:hAnsi="Times New Roman" w:eastAsia="宋体" w:cs="Times New Roman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" w:hAnsi="Arial" w:eastAsia="宋体" w:cs="Arial"/>
      <w:b/>
      <w:kern w:val="2"/>
      <w:sz w:val="3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firstLine="643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b.zzu.edu.cn/" TargetMode="External"/><Relationship Id="rId3" Type="http://schemas.openxmlformats.org/officeDocument/2006/relationships/hyperlink" Target="http://gxb.zzu.edu.cn/Upload/Park/098dd446-78d3-420e-91d3-e12bbf58eb1f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20:00Z</dcterms:created>
  <dc:creator>Administrator</dc:creator>
  <dc:description/>
  <dc:language>en-US</dc:language>
  <cp:lastModifiedBy>w</cp:lastModifiedBy>
  <dcterms:modified xsi:type="dcterms:W3CDTF">2024-09-19T07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DBBAB283849FDB7C8A3B11551871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